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-128270</wp:posOffset>
                </wp:positionV>
                <wp:extent cx="2504440" cy="3803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CS  Hieroglyphic" w:hAnsi="ACS  Hieroglyph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CS  Hieroglyphic" w:hAnsi="ACS  Hieroglyphic" w:cs="AF_Diwani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ختبار</w:t>
                            </w:r>
                            <w:r>
                              <w:rPr>
                                <w:rFonts w:ascii="ACS  Hieroglyphic" w:hAnsi="ACS  Hieroglyphic" w:eastAsia="ACS  Hieroglyphic" w:cs="ACS  Hieroglyp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CS  Hieroglyphic" w:hAnsi="ACS  Hieroglyphic" w:cs="AF_Diwani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صل</w:t>
                            </w:r>
                            <w:r>
                              <w:rPr>
                                <w:rFonts w:ascii="ACS  Hieroglyphic" w:hAnsi="ACS  Hieroglyphic" w:eastAsia="ACS  Hieroglyphic" w:cs="ACS  Hieroglyp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CS  Hieroglyphic" w:hAnsi="ACS  Hieroglyphic" w:cs="AF_Diwani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ني</w:t>
                            </w:r>
                            <w:r>
                              <w:rPr>
                                <w:rFonts w:ascii="ACS  Hieroglyphic" w:hAnsi="ACS  Hieroglyphic" w:eastAsia="ACS  Hieroglyphic" w:cs="ACS  Hieroglyp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CS  Hieroglyphic" w:hAnsi="ACS  Hieroglyphic" w:cs="AF_Diwani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ascii="ACS  Hieroglyphic" w:hAnsi="ACS  Hieroglyphic" w:eastAsia="ACS  Hieroglyphic" w:cs="ACS  Hieroglyp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CS  Hieroglyphic" w:hAnsi="ACS  Hieroglyphic" w:cs="AF_Diwani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غة</w:t>
                            </w:r>
                            <w:r>
                              <w:rPr>
                                <w:rFonts w:ascii="ACS  Hieroglyphic" w:hAnsi="ACS  Hieroglyphic" w:eastAsia="ACS  Hieroglyphic" w:cs="ACS  Hieroglyp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CS  Hieroglyphic" w:hAnsi="ACS  Hieroglyphic" w:cs="AF_Diwani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5.95pt;mso-wrap-distance-left:9.05pt;mso-wrap-distance-right:9.05pt;mso-wrap-distance-top:0pt;mso-wrap-distance-bottom:0pt;margin-top:-10.1pt;mso-position-vertical-relative:text;margin-left:180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ACS  Hieroglyphic" w:hAnsi="ACS  Hieroglyph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CS  Hieroglyphic" w:hAnsi="ACS  Hieroglyphic" w:cs="AF_Diwani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ختبار</w:t>
                      </w:r>
                      <w:r>
                        <w:rPr>
                          <w:rFonts w:ascii="ACS  Hieroglyphic" w:hAnsi="ACS  Hieroglyphic" w:eastAsia="ACS  Hieroglyphic" w:cs="ACS  Hieroglyp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CS  Hieroglyphic" w:hAnsi="ACS  Hieroglyphic" w:cs="AF_Diwani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صل</w:t>
                      </w:r>
                      <w:r>
                        <w:rPr>
                          <w:rFonts w:ascii="ACS  Hieroglyphic" w:hAnsi="ACS  Hieroglyphic" w:eastAsia="ACS  Hieroglyphic" w:cs="ACS  Hieroglyp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CS  Hieroglyphic" w:hAnsi="ACS  Hieroglyphic" w:cs="AF_Diwani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ثاني</w:t>
                      </w:r>
                      <w:r>
                        <w:rPr>
                          <w:rFonts w:ascii="ACS  Hieroglyphic" w:hAnsi="ACS  Hieroglyphic" w:eastAsia="ACS  Hieroglyphic" w:cs="ACS  Hieroglyp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CS  Hieroglyphic" w:hAnsi="ACS  Hieroglyphic" w:cs="AF_Diwani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ascii="ACS  Hieroglyphic" w:hAnsi="ACS  Hieroglyphic" w:eastAsia="ACS  Hieroglyphic" w:cs="ACS  Hieroglyp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CS  Hieroglyphic" w:hAnsi="ACS  Hieroglyphic" w:cs="AF_Diwani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غة</w:t>
                      </w:r>
                      <w:r>
                        <w:rPr>
                          <w:rFonts w:ascii="ACS  Hieroglyphic" w:hAnsi="ACS  Hieroglyphic" w:eastAsia="ACS  Hieroglyphic" w:cs="ACS  Hieroglyp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CS  Hieroglyphic" w:hAnsi="ACS  Hieroglyphic" w:cs="AF_Diwani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390</wp:posOffset>
                </wp:positionH>
                <wp:positionV relativeFrom="paragraph">
                  <wp:posOffset>88900</wp:posOffset>
                </wp:positionV>
                <wp:extent cx="2485390" cy="456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ndalus" w:hAnsi="Andalu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ndalus" w:hAnsi="Andalus" w:cs="AF_Diwani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cs="AF_Diwani;Times New Roman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Andalus" w:hAnsi="Andalus" w:cs="AF_Diwani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F_Diwani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5.95pt;mso-wrap-distance-left:9.05pt;mso-wrap-distance-right:9.05pt;mso-wrap-distance-top:0pt;mso-wrap-distance-bottom:0pt;margin-top:7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Andalus" w:hAnsi="Andalu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ndalus" w:hAnsi="Andalus" w:cs="AF_Diwani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cs="AF_Diwani;Times New Roman" w:ascii="Andalus" w:hAnsi="Andalu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Andalus" w:hAnsi="Andalus" w:cs="AF_Diwani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AF_Diwani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890</wp:posOffset>
                </wp:positionH>
                <wp:positionV relativeFrom="paragraph">
                  <wp:posOffset>88900</wp:posOffset>
                </wp:positionV>
                <wp:extent cx="211391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ndalus" w:hAnsi="Andalus" w:cs="AF_Diwani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ndalus" w:hAnsi="Andalus" w:cs="AF_Diwani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ّة</w:t>
                            </w:r>
                            <w:r>
                              <w:rPr>
                                <w:rFonts w:cs="AF_Diwani;Times New Roman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Andalus" w:hAnsi="Andalus" w:cs="AF_Diwani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ع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5.95pt;mso-wrap-distance-left:9.05pt;mso-wrap-distance-right:9.05pt;mso-wrap-distance-top:0pt;mso-wrap-distance-bottom:0pt;margin-top:7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Andalus" w:hAnsi="Andalus" w:cs="AF_Diwani;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ndalus" w:hAnsi="Andalus" w:cs="AF_Diwani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ّة</w:t>
                      </w:r>
                      <w:r>
                        <w:rPr>
                          <w:rFonts w:cs="AF_Diwani;Times New Roman" w:ascii="Andalus" w:hAnsi="Andalu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Andalus" w:hAnsi="Andalus" w:cs="AF_Diwani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اع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يُحك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ّ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م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شّ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أ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خ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وي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فق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ض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أ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ع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يف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ـتعط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خها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يّ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ز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خ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لمّ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آ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ئي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مام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ال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زي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نّ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عل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أ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ف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خ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هدّد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أخ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أط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خي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ق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زي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ت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لقيَ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خ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ص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يّ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فلمّ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ّم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تّ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اطئ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ه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لمّا أتى الثعلب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DZ"/>
        </w:rPr>
        <w:t>لم ت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بفرخها إليه و أجابته بما علمها مالك الحزين، فقال لها الثعلب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ن علمك هذا؟ قالت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لمني مالك الحزين، فتوجّه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DZ"/>
        </w:rPr>
        <w:t>الثع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لشاطئ النهر غاضبا، فوجد مالك الحزين واقف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.........</w:t>
      </w:r>
    </w:p>
    <w:p>
      <w:pPr>
        <w:pStyle w:val="Normal"/>
        <w:spacing w:lineRule="auto" w:line="24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كلي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م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ـ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صر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ـ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ســــــــــئلــــــــــــــــــــ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dash"/>
          <w:rtl w:val="true"/>
          <w:lang w:bidi="ar-DZ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dash"/>
          <w:rtl w:val="true"/>
          <w:lang w:bidi="ar-DZ"/>
        </w:rPr>
        <w:t>الفكري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عط عنوانا مناسبا للنص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ا سبب حزن الحمامة؟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ستخرج الشخصيّات الموجودة في النصّ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ِشرح الكلمات الآت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كئ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أط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يهدّدن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dash"/>
          <w:rtl w:val="true"/>
          <w:lang w:bidi="ar-DZ"/>
        </w:rPr>
        <w:t>البناء اللغو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عرب ما تحته خط في النّص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صنف في الجدول ما يل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tbl>
      <w:tblPr>
        <w:bidiVisual w:val="true"/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97"/>
        <w:gridCol w:w="2696"/>
        <w:gridCol w:w="2621"/>
      </w:tblGrid>
      <w:tr>
        <w:trPr>
          <w:trHeight w:val="42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فعل مضارع منصو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فعل مرفوع بضمة مقدر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فعل مبني للمجهو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كلمة تحتوي همزة متوسطة</w:t>
            </w:r>
          </w:p>
        </w:tc>
      </w:tr>
      <w:tr>
        <w:trPr>
          <w:trHeight w:val="32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Paragraphedeliste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لل سبب كتابة التاء مفتوحة في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(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)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dash"/>
          <w:rtl w:val="true"/>
          <w:lang w:bidi="ar-DZ"/>
        </w:rPr>
        <w:t>البناء الفن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ا هو نوع النص؟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ستخرج من النص أسلوبا إنشائيا و بيّن نوعه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ِستخرج من النص جناسا و بيّن نوعه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dash"/>
          <w:rtl w:val="true"/>
          <w:lang w:bidi="ar-DZ"/>
        </w:rPr>
        <w:t>الوضعية الإدماجي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90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وجّه الثعلب لشاطئ النهر غاضبا فوجد مالك الحزين واقفا، فـفكّـر في حيلة للانتقام منه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.......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ُكتب فقرة وجيزة تتخيل فيها الحيلة التي استعملها الثعلب للانتقام من مالك الحزين، موظّفا علامات الترقيم المناسبة و طباقا و جناس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CS  Hieroglyphic">
    <w:charset w:val="02"/>
    <w:family w:val="auto"/>
    <w:pitch w:val="variable"/>
  </w:font>
  <w:font w:name="Simplified Arabic">
    <w:charset w:val="b2"/>
    <w:family w:val="auto"/>
    <w:pitch w:val="variable"/>
  </w:font>
  <w:font w:name="Andalus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50:00Z</dcterms:created>
  <dc:creator>ency-education.com</dc:creator>
  <dc:description/>
  <cp:keywords/>
  <dc:language>en-US</dc:language>
  <cp:lastModifiedBy>elmanar</cp:lastModifiedBy>
  <dcterms:modified xsi:type="dcterms:W3CDTF">2017-02-08T14:50:00Z</dcterms:modified>
  <cp:revision>2</cp:revision>
  <dc:subject/>
  <dc:title/>
</cp:coreProperties>
</file>